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авила проживания и предоставления гостиничных услуг санаторно-гостиничного комплекса «Изумруд»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астоящие Правила проживания и предоставления гостиничных услуг (далее – Правила) санаторно-гостиничного комплекса «Изумруд» (далее – СГК «Изумруд») Обособленного подразделения Общества с ограниченной ответственностью «Тирвас» разработаны в соответствии с Правилами предоставления гостиничных услуг в Российской Федерации, утвержденных постановлением Правительства Российской Федерации от 18.11.2020 №  1853, регулирующих отношения в области предоставления гостиничных услуг и иных дополнительных услуг (далее при совместном упоминании – услуги размещения), а также на основании Гражданского кодекса РФ и Закона «О защите прав потребителя» от 07.02.1992 №  2300-1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ГК «Изумруд» классифицирован и включен в Федеральный перечень туристских объектов 08.08.2019 года, регистрационный номер 435, дата 08.08.2019. Регистрационный номер свидетельства: 34/03/435-2019, дата выдачи 08.08.2019 г. Согласно свидетельства санаторно-гостиничному комплексу «Изумруд» присвоено 4 звез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ГК «Изумруд» оказывает услуги размещения в соответствии с настоящими Правилами и Свидетельством о классифик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стоящие Правила размещены на стойке службы приема и размещения в СГК «Изумруд» в доступном для посетителей мест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ронирование - закрепление за потребителем номера в СГК «Изумруд» на условиях, определенных заявкой заказчика или гостя и подтверждением этой заявки со стороны СГК «Изумруд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ремя выезда (расчетный час) - время, установленное СГК «Изумруд» для выезда гост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ремя заезда - время, установленное СГК «Изумруд» для заезда Гост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остиничные услуги - комплекс услуг по обеспечению временного проживания в СГК «Изумруд, включая сопутствующие услуги, перечень которых утверждается генеральным директором ООО «Тирвас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ость - лицо, имеющее намерение заказать или приобрести, либо заказывающее или приобретающее и (или) использующее гостиничные услуги для личных и иных нужд, не связанных с осуществлением предпринимательск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/>
      </w:pPr>
      <w:r>
        <w:rPr>
          <w:b/>
        </w:rPr>
        <w:t>ПРАВИЛА ПРЕДОСТАВЛЕНИЯ ГОСТИНИЧНЫХ УСЛУГ ДЛЯ ПРОЖИВАЮЩИХ В ГОСТИНИЦ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Режим работы СГК «Изумруд» круглосуточны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ремя заезда в гостиницу - с 14:00 часов текущих суток по местному времени (МСК +1 час). Время выезда из гостиницы - до 12:00 часов следующих суток по местному времени (МСК +1 час). Расчетный час 12:00 часов по местному времени (МСК +1 час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ГК «Изумруд» установлена посуточная и почасовая оплата проживания в номере в соответствии с установленным СГК «Изумруд» расчетным часом. Оплата стоимости номера, а также иных дополнительных услуг производится в полном объеме за весь срок проживания при оформлении заезда гостя в гостиниц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лучае заезда гостя в гостиницу – после 14:00 и выезда до расчетного часа 12:00 следующего дня – плата взимается за сутки, независимо от времени фактического нахождения Гостя в гостинице. При наличии гарантированного бронирования на текущую дату, гостиница гарантирует предоставление гостю номера после 14:00 часов и до расчетного часа дня, следующего за днем запланированного заезда (до 12:00 часов дня, следующего за днем заезд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заселении Гостя, имеющего бронирование на текущую дату, с 00 часов 00 минут до установленного времени заезда в гостиницу (14:00) взимается почасовая оплата за номер в соответствии с действующим прейскурантом. При почасовой оплате за номер стоимость завтрака не включена в стоимость номе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ри заселении Гостя, заезжающего в гостиницу в дату, следующую за датой бронирования после 00 часов 00 минут и выездом до расчетного часа (12:00), взимается оплата за номер в размере полных суток проживания в гостиниц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дление проживания возможно только при наличии свободных номеров. В случае продления после расчетного часа оплата взимается в следующем порядк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не более 6ти часов после расчетного часа – почасовая оплат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от 6ти до 12ти часов после расчетного часа – оплата за половину суток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от 12ти до 24х часов после расчетного часа – оплата за полные сут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лучае отмены бронирования гостем, направляется уведомление об отмене брон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Штраф за отмену бронирования взимается за первые сутки в случа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здней отмены (менее чем за 24 час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использования невозвратного тариф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За проживание детей в возрасте до 5 лет без предоставления дополнительного места плата не взимается. При размещении с детьми в возрасте от 0 до 2 лет по запросу бесплатно предоставляется детская кроватка или манеж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дминистратор имеет право предавторизовать сумму на дебетовой карте гостя полностью или частично за проживание и дополнительные услуги СГК «Изумруд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о окончания срока проживания Гость обязан освободить номер и предъявить его к сдаче администрации комплек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Услуги размещения, а также дополнительные услуги должны быть оплачены Гостем следующими способ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наличными денежными средствами в кассу СГК «Изумруд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банковской картой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безналичный расчет денежными средствами на расчетный счет СГК «Изумруд», с предоставлением документа, подтверждающего опла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орядок и условия бронирова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анаторно-гостиничный комплекс «Изумруд» вправе осуществлять бронирования гостиничных услуг в любой форме, в том числе путем принятия заявки на бронирование (далее - заявка), направленной в адрес СГК «Изумруд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- по телефонам: 8 (8453) 35-35-05 или 8-937-240-58-00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- по электронной почте izumrud@phosagro.ru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- с официального сайта СГК «Изумруд» sp-izumrud.ru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утем оформления заявки через интернет-сайты онлайн-бронирования, компании бронирования, с которыми у СГК «Изумруд» подписан договор на оказание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одтверждением каждой из таких броней является документ «Подтверждение бронирования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ГК «Изумруд» вправе применять в гостинице следующие виды бронир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гарантированное бронирование - вид бронирования, при котором гостиница ожидает гостя до расчетного часа дня, следующего за днем запланированного заезда. В случае несвоевременного отказа от бронирования, опоздания или незаезда гостя с него или с заказчика взимается плата за фактический простой номера, но не более чем за сутки. При опоздании более чем на сутки гарантированное бронирование аннулиру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негарантированное бронирование - вид бронирования, при котором гостиница ожидает Гостя до определенного часа, установленного гостиницей, в день заезда, после чего бронирование аннулиру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Бронирование считается действительным с момента получения гостем уведомления, содержащего сведения о СГК «Изумруд», категории заказанного номера и о его цене, об условиях бронирования, о сроках проживания в гостинице, а также иные детали бронир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Гость вправе аннулировать заявку, порядок и форма отказа от бронирования устанавливаются СГК «Изумруд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ГК «Изумруд» вправе отказать в бронировании, если на указанные в заявке даты отсутствуют свободные номера, соответствующие требованиям заяв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</w:rPr>
        <w:t>5. НОМЕРНО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омерной фонд санаторно-гостиничного комплекса «Изумруд» составляет </w:t>
      </w:r>
      <w:r>
        <w:rPr>
          <w:bCs/>
        </w:rPr>
        <w:t>– 79 номеров, из ни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>Номер категории «Президентский Люкс»</w:t>
      </w:r>
      <w:r>
        <w:rPr>
          <w:bCs/>
        </w:rPr>
        <w:t xml:space="preserve"> - 1 номе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лощадь номера: 52 кв.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сположение: пя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омер двухкомнатный: 1 гостиная, 1 спальня, 2 сануз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аксимальная вместимость – 3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</w:rPr>
        <w:t>Номер категории «Люкс»</w:t>
      </w:r>
      <w:r>
        <w:rPr/>
        <w:t xml:space="preserve"> - 1 номе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лощадь номера: 52 кв.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сположение: пя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омер двухкомнатный: 1 гостиная, 1 спальня, 2 сануз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Максимальная вместимость – 3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</w:rPr>
        <w:t>Номер категории «Апартаменты»</w:t>
      </w:r>
      <w:r>
        <w:rPr/>
        <w:t xml:space="preserve"> - 1 номе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лощадь номера: 68 кв.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сположение: трети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омер двухкомнатный: 1 гостиная, 1 спальня, 2 сануз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аксимальная вместимость – 2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Номер категории «Комфорт»</w:t>
      </w:r>
      <w:r>
        <w:rPr>
          <w:color w:val="000000"/>
        </w:rPr>
        <w:t xml:space="preserve"> - 27 номе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лощадь номера: 25 кв.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положение: первый, второй, пя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мер однокомнатный: 1 комната, 1 санузе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Максимальная вместимость – 3 человека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ер категории «Стандарт улучшенный» (однокомнатный) </w:t>
      </w:r>
      <w:r>
        <w:rPr>
          <w:color w:val="000000"/>
        </w:rPr>
        <w:t>– 8 номе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лощадь номера: 32 кв.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положение: третий, четвер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мер однокомнатный: 1 комната, 1 санузе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Максимальная вместимость – 3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</w:rPr>
        <w:t>Номер категории «Стандарт улучшенный» (двухкомнатный)</w:t>
      </w:r>
      <w:r>
        <w:rPr/>
        <w:t xml:space="preserve"> – 2 номе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лощадь номера: 32 кв.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положение: трети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мер двухкомнатный: 1 гостиная, 1 спальня, 1 санузе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Максимальная вместимость – 3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</w:rPr>
        <w:t>Номера категории «Сингл»</w:t>
      </w:r>
      <w:r>
        <w:rPr/>
        <w:t xml:space="preserve"> - 13 номе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лощадь номера: 11 кв.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положение: первый, второй, пя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мер однокомнатный: 1 комната, 1 санузе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аксимальная вместимость – 1 челове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мер категории «Стандарт» </w:t>
      </w:r>
      <w:r>
        <w:rPr>
          <w:color w:val="000000"/>
        </w:rPr>
        <w:t>- 26 номе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лощадь номера: 17 кв.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положение: третий, четвертый этаж гостиничного корпу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мер однокомнатный: 1 комната, 1 санузе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аксимальная вместимость – 2 челове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6. СТОИМОСТЬ УСЛУГ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Утвержденные прейскуранты цен содержат информацию о ценах и тарифах на услуги СГК «Изумруд». СГК «Изумруд» имеет право применять цены и тарифы, согласно утверждённой тарифной политике комплекса, а также применять систему скидок на все оказываемые комплексом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Услуги, включенные в стоимость проживания, и дополнительные услуги устанавливаются СГК «Изумруд» самостоятель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тоимость проживания входит следующий перечень услуг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завтрак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en-US"/>
        </w:rPr>
        <w:t>W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FI</w:t>
      </w:r>
      <w:r>
        <w:rPr>
          <w:b w:val="false"/>
          <w:sz w:val="24"/>
          <w:szCs w:val="24"/>
        </w:rPr>
        <w:t xml:space="preserve"> Интернет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- кабельное телевидение; 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сейф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косметический набор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набор для чистки обуви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набор иголок и ниток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махровый халат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зеркало, фен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борка номера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на белья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услуги веревочного пар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льзование оборудованием на береговой зон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услуги проката велосипед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льзованием настольными играми, в т.ч. бильярд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аренда беседки-барбек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льзование детской комнато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льзование охраняемой парковк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кже по просьбе гостя СГК «Изумруд» без дополнительной оплаты оказывает следующие виды услуг: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зов скорой помощи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пользование медицинской аптечкой (находится на стойке ресепшн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доставка в номер корреспонденции, адресованной гост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будка к определенного времен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одержимое мини-бара не входит в стоимость номера, его можно приобрести за дополнительную плату согласно утвержденного прейскуран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ГК «Изумруд» не вправе без согласия гостя предоставлять иные платные услуги, не входящие в стоимость прожива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о запросу гостя, в СГК «Изумруд» за дополнительную плату предоставляются дополнительные услуги, стоимость которых не включена в стоимость проживания: 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обед, ужин в обеденном зале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- услуги </w:t>
      </w:r>
      <w:r>
        <w:rPr>
          <w:b w:val="false"/>
          <w:sz w:val="24"/>
          <w:szCs w:val="24"/>
          <w:lang w:val="en-US"/>
        </w:rPr>
        <w:t>GRILL</w:t>
      </w:r>
      <w:r>
        <w:rPr>
          <w:b w:val="false"/>
          <w:sz w:val="24"/>
          <w:szCs w:val="24"/>
        </w:rPr>
        <w:t>-ресторана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услуги аренды конференц-зала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луги СПА-Центра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дицинские услуги;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углосуточный вызов такси (поездка за счет гостя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</w:rPr>
        <w:t>7. ПОРЯДОК И УСЛОВИЯ РАЗМЕЩЕНИЯ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заезде в СГК «Изумруд» гость обязан подписать Регистрационную карту по установленной комплексом форме – документ, регламентирующий основные условия оказания гостю гостиничных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одписание гостем Регистрационной карты является фактом заключения между гостем и СГК «Изумруд» Договора на оказание гостиничных услуг, который считается заключенным с момента подписания Регистрационной карты госте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подписании Регистрационной карты Гость обязан ознакомиться с настоящими Правилами, о чем в Регистрационной карте гостя ставится соответствующая подпись Гост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Заселение в гостиницу осуществляется при предъявлении Гостем документа, удостоверяющего его личность, оформленного в установленном порядке, а имен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) 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) паспорта гражданина СССР, удостоверяющего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) свидетельства о рождении - для лица, не достигшего 14-летнего возрас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4) паспорта гражданина Российской Федерации, удостоверяющего личность гражданина Российской Федерации за пределами Российской Федерации, для лица, постоянно проживающего за пределами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5) временного удостоверения личности гражданина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6) паспорта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7)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8) разрешения на временное проживание лица без граждан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9) вида на жительство лица без гражданства.</w:t>
      </w:r>
    </w:p>
    <w:p>
      <w:pPr>
        <w:pStyle w:val="Default"/>
        <w:suppressAutoHyphens w:val="true"/>
        <w:spacing w:before="0" w:after="0"/>
        <w:ind w:firstLine="709"/>
        <w:contextualSpacing/>
        <w:rPr/>
      </w:pPr>
      <w:r>
        <w:rPr>
          <w:rFonts w:eastAsia="Times New Roman"/>
          <w:color w:val="000000"/>
          <w:lang w:eastAsia="ru-RU"/>
        </w:rPr>
        <w:t>Регистрация гостей, являющихся гражданами Российской Федерации, по месту пребывания в СГК «Изумруд»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от 17 июля 1995 г.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аселение и регистрация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остановка гостей, являющихся иностранными гражданами и лицами без гражданства, на учет по месту пребывания в СГК «Изумруд»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, утвержденными постановлением Правительства Российской Федерации от 15 января 2007 г. N 9 «О порядке осуществления миграционного учета иностранных граждан и лиц без гражданства в Российской Федерац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змещение животных запрещ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основании требований Федерального закона от 23.02.2013 № 15-ФЗ «Об охране здоровья граждан от воздействия окружающего табачного дыма и последствий потребления табака» на всей территории СГК «Изумруд» курить разрешается только в строго отведенных местах со специальной табличкой «Место для курения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/>
      </w:pPr>
      <w:r>
        <w:rPr>
          <w:b/>
        </w:rPr>
        <w:t>8. ПРАВА И ОБЯЗАННО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Гость вправе: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услугами, включенными в стоимость проживания, и дополнительными услугами, оказываемыми СГК «Изумруд» (некоторые дополнительные услуги предоставляются по предварительному запросу)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оказываемых услугах в СГК «Изумруд» и об их стоимости, производить предварительный заказ услуг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сотрудникам службы приема и размещения по вопросам качества оказанных услуг, оставлять отзывы в книге отзывов и предложений, размещенной на стойке ресепш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ость обязуется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СГК «Изумруд», в случае повреждения или утраты, возместить стоимость причиненного ущерба согласно действующему прейскуранту (расчет производится на стойке ресепшн)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 и пользования электроприборами в номере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кидании номера закрывать краны, окна, выключать свет и электроприборы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ть администратору комплекса ключи от номера при выезде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бождать номер по истечении оплаченного срока прожива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ие требования и рекомендации Роспотребнадзор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заселения в  СГК «Изумруд», гость (лица, совместно с ним проживающие в номере) обязуются, на стойке приема и размещения, ознакомиться и дать свое согласие на выполнение всех требований и рекомендаций МР 3.1/2.1.0193-20 по профилактике новой коронавирусной инфекции (COVID-19) в учреждениях, осуществляющих деятельность по предоставлению мест для временного проживания (гостиницы и иные средства размещения)», утвержденных 04.06.2020 г. Руководителем Федеральной службы по надзору в сфере защиты и благополучия человека, путем подписания «Информационного письма о дополнительных мерах по снижению рисков завоза и распространения новой коронавирусной инфекции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хранения здоровья, обеспечения безопасности пребывания гостей в СГК «Изумруд»  и предотвращения рисков возникновения коронавирусной инфекции и/или инфекционных и/или вирусных заболеваний на территории СГК «Изумруд», гость подтверждает и гарантирует, что за последние 14 календарных дней до даты заезда в СГК «Изумруд», коронавирусной инфекции  и/или простудных и/или инфекционных и/или вирусных заболеваний у гостя (лиц, совместно с ним проживающих) выявлено не было, в контакте с заболевшими коронавирусной инфекцией и/или инфекционными и/или вирусными заболеваниями гость (лица, совместно с ним проживающие) не был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сотрудника СГК «Изумруд» проводить термометрию с использованием бесконтактных средств измерений при заезде в СГК «Изумруд», при входе в СГК «Изумруд» и помещения общественного питания (обеденный зал, рестораны)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защиты и антисептические средства для рук на территории СГК «Изумруд» в соответствии с вышеуказанными Рекомендациями. Возможность приобретения средств индивидуальной защиты и антисептических средств возможна на стойке приема и размеще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оциальное дистанцирование в местах общего пользования не менее 1,5 метров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ветривание номера каждые 2 (два) час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клинических симптомов инфекционного заболевания, ОРВИ (повышенная температура тела (свыше 37С), кашель и др.) незамедлительно уведомить администратора СГК «Изумруд» по телефону 100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у гостя подозрения на коронавирусную инфекцию и/или инфекционное и/или вирусное заболевание, в том числе имеющие признаки ОРВИ (такие как: кашель, насморк, боль в горле, затрудненное дыхание, боли в мышцах, тошнота, рвота, диарея, температура тела свыше 37С и пр.), гость обязуется, строго соблюдать следующие рекомендации и требования СГК «Изумруд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сотрудников СГК «Изумруд», гость (лица, совместно с ним проживающие в номере), обязуются проследовать в номер и не покидать его до выез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здоровья и обеспечения безопасности пребывания других гостей в СГК «Изумруд», питание гостя (лиц, совместно с ним проживающие в номере) производится СГК «Изумруд» исключительно в номер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ю, (лицам, совместно с ним проживающие в номере) запрещается покидать номер и пользоваться инфраструктурой СГК «Изумруд» (электронный ключ гостя блокируется сотрудниками СГК «Изумруд»)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у гостя подозрения на коронавирусную инфекцию и/или инфекционное и/или вирусное заболевание, в том числе имеющие признаки ОРВИ, гость имеет права выселиться из СГК «Изумруд» раннее срока выезда. В данном случае СГК «Изумруд» обязуется возвратить гостю денежные средства за весь неиспользованный период проживания.</w:t>
      </w:r>
    </w:p>
    <w:p>
      <w:pPr>
        <w:pStyle w:val="Style20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гостем (лицами, совместно с ним проживающие в номере) вышеуказанных требований, СГК «Изумруд» оставляет за собой право сообщить в полицию, Роспотребнадзор и отказаться от договора оказания гостиничных услуг в одностороннем порядке с выселением гостя (лиц, совместно с ним проживающих в номере) из СГК «Изумруд».</w:t>
      </w:r>
    </w:p>
    <w:p>
      <w:pPr>
        <w:pStyle w:val="Style20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тверждения у гостя (лиц, совместно с ним проживающих в номере), в период проживания в СГК «Изумруд», коронавирусной инфекции и/или простудного и/или инфекционного и/или вирусного заболевания, гость (лица, совместно с ним проживающие в номере) обязуются строго соблюдать все рекомендации и требования Роспотребнадзора и/или медицинского учреждения.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мещения, в соответствии с предписанием Роспотребнадзора и/или рекомендациями медицинского учреждения, гостя (лиц, совместно с ним проживающие в номере) на изоляцию, с запрещением покидать номер, договор на оказание гостиничных услуг считается исполненным со стороны СГК «Изумруд» надлежащим образом, ответственность за ограничения, наложенные предписанием Роспотребнадзора и/или рекомендациями медицинского учреждения СГК «Изумруд» перед гостем (лицами, совместно с ним проживающими в номере) не несет. В случае помещения гостя (лиц, совместно с ним проживающих в номере) на изоляцию, гость обязуется компенсировать СГК «Изумруд» все понесенные СГК «Изумруд» расходы, связанные с исполнением гостем (лицами, совместно с ним проживающими в номере) предписания Роспотребнадзора и/или рекомендаций медицинского учреждения на срок, указанный в предписании Роспотребнадзора и/или рекомендациях медицинского учрежд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Комплекс обязуется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, качественно и в полном объеме предоставлять гостям заказанные ими услуг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гостей о предоставляемых услугах и дополнительных услугах комплекса, а также о порядке их оплаты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ное соответствие предоставляемых услуг санитарно-эпидемиологическим нормам и правилам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фиденциальность информации о гостях, полученной в процессе оказания услуг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реагировать на просьбы гостей, принимая меры по устранению аварий и поломок в номерах комплекса в кратчайшие сроки (в случае невозможности устранения аварии или поломки в кратчайшие сроки, администратор предлагает гостю другой номер)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К «Изумруд» несет ответственность за комплектность и исправность оборудования в СГК «Изумруд», а также за качество подготовки номеров к заселению. Отвечает за сохранность вещей гостя, за исключением денежных средств, валютных ценностей, ценных бумаг, драгоценных вещей (ст. 925 ГК РФ)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К «Изумруд» информирует гостя, что в целях его безопасности ведется видеонаблюдение на территории комплекса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е несет ответственност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терю багажа и личных вещей гостей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юбые медицинские расходы, возникшие в результате несчастных и других страховых случаев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лучаи краж личного имущества в месте пребывания гост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тивоправные действия других отдыхающих и третьих лиц за несчастные случаи и травмы, произошедшие по вине отдыхающего во время его пребывания в санаторно-гостиничном комплексе, с самим отдыхающим или с сопровождающими лицам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равмы, полученные отдыхающими во время пребывания в санаторно-гостиничном комплексе или во время пользования инвентарем санаторно-гостиничного комплекса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е несет ответственности за работу государственных и сервисных служб (аварийное отключение электрической энергии, водоснабжения, кабельное ТВ)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ГК «Изумруд» вправе входить в номер для проведения уборки, смены белья, проверки или устранения неполадок систем отопления, электроснабжения, а также в случае нарушения гостем настоящих Правил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проживания гостя в комплексе и неоплаты продления проживания, СГК «Изумруд» вправе потребовать от гостя освободить номер, а в случае отсутствия гостя в номере самостоятельно освободить номер от вещей гостя. В указанном случае СГК «Изумруд» проводит опись вещей гостя и передает на хранение в службу приема и размещения.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омплекса вправе проводить анкетирование среди гостей о качестве предоставляемых услуг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грубом нарушении гостем настоящих Правил СГК «Изумруд» имеет право в одностороннем порядке отказаться от исполнения Договора и потребовать от гостя возмещения фактически понесенных комплексом расходов.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вершения гостем противоправных действий (в том числе нарушение правил общественного порядка, создание угрозы для жизни и здоровья иных гостей, либо персонала комплекса) СГК «Изумруд» незамедлительно вызывает сотрудников полиции и иных необходимых служб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ость несет ответственность: за гостей, приглашенных в номер; за нарушение покоя других граждан (после установленного времени); за порчу имущества комплекса (согласно действующему прейскуранту)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се запрещено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на улицу имущество из номеров (мебель, оборудование, полотенца, посуду и т.п.)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осить и хранить легковоспламеняющиеся, взрывоопасные и отравляющие предметы и вещества, в том числе газовые горелки и электронагревательные приборы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иротехнику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 на территории СГК «Изумруд», за исключением специально отведенных для этого пикниковых зонах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громкую музыку в любое время суток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, в т.ч. вблизи открытого водоём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автомобилей по пешеходным дорожкам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мобили в неустановленных местах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фото/видеосъемку персонала комплекса без разрешения руководства СГК «Изумруд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фото/видеосъемку гостей комплекса без их разреше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влять и передвигать мебель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номерах и на балконах, а также в иных помещениях комплекс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покой других гостей комплекс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 и хранить оружие и иные опасные предметы, гости, имеющие по роду своей деятельности право на ношение и хранение оружия, обязаны по требованию сотрудников комплекса предоставить разрешающие документы для ознакомле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ять принесенные с собой алкогольные напитки, а также продукты питания в зоне лобби, а также общественных помещениях комплекс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 загрязнять территорию комплекс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ть из окон и балконов различные предметы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нагревательными приборами, за исключением приборов, установленных в номере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бывание в номере незарегистрированных гостей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е на территории комплекса с животны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ГК «Изумруд» оставляет за собой право отказать в предоставлении услуг лицам, находящимся в состоянии алкогольного, наркотического опьянения или под действием психотропных препара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/>
      </w:pPr>
      <w:r>
        <w:rPr>
          <w:b/>
        </w:rPr>
        <w:t xml:space="preserve">9. ОТВЕТСТВЕННОСТЬ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За неисполнение, либо ненадлежащее исполнение обязательств по оказанию услуг СГК «Изумруд» несет ответственность, предусмотренную законодательством Российской Федерации. Вред, причиненный жизни или здоровью гостя в результате предоставления услуг, не отвечающим условиям Договора, подлежит возмещению комплексом в соответствии с законодательством Российской Федерации.</w:t>
      </w:r>
    </w:p>
    <w:p>
      <w:pPr>
        <w:pStyle w:val="Bodytext31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несет ответственность и возмещает ущерб в случае утраты или повреждения по его вине имущества СГК «Изумруд» в соответствии с законодательством Российской Федерации и настоящими Правилами. Возмещение ущерба производится согласно утвержденному прейскуранту на порчу товарно-материальных ценностей.</w:t>
      </w:r>
    </w:p>
    <w:p>
      <w:pPr>
        <w:pStyle w:val="Bodytext31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Bodytext3">
    <w:name w:val="Body text (3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_Абзац"/>
    <w:basedOn w:val="Normal"/>
    <w:qFormat/>
    <w:pPr>
      <w:ind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/>
    </w:pPr>
    <w:rPr>
      <w:rFonts w:ascii="Segoe UI" w:hAnsi="Segoe UI" w:eastAsia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Hprtlightboxfacilities">
    <w:name w:val="hp_rt_lightbox_facilities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Jshprtlightboxroomdesc">
    <w:name w:val="js_hp_rt_lightbox_room_desc"/>
    <w:basedOn w:val="Normal"/>
    <w:qFormat/>
    <w:pPr>
      <w:spacing w:before="280" w:after="280"/>
    </w:pPr>
    <w:rPr/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без приложения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8:00Z</dcterms:created>
  <dc:creator>YAkhomich</dc:creator>
  <dc:description/>
  <cp:keywords/>
  <dc:language>en-US</dc:language>
  <cp:lastModifiedBy>Безбородова Юлия Владимировна</cp:lastModifiedBy>
  <cp:lastPrinted>2018-12-18T07:37:00Z</cp:lastPrinted>
  <dcterms:modified xsi:type="dcterms:W3CDTF">2020-12-22T12:20:00Z</dcterms:modified>
  <cp:revision>8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YAkhomich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утверждения">
    <vt:lpwstr>2012-07-01T00:00:00Z</vt:lpwstr>
  </property>
  <property fmtid="{D5CDD505-2E9C-101B-9397-08002B2CF9AE}" pid="14" name="Код формы">
    <vt:lpwstr>138-005</vt:lpwstr>
  </property>
  <property fmtid="{D5CDD505-2E9C-101B-9397-08002B2CF9AE}" pid="15" name="Название документа">
    <vt:lpwstr>Письмо</vt:lpwstr>
  </property>
  <property fmtid="{D5CDD505-2E9C-101B-9397-08002B2CF9AE}" pid="16" name="СП">
    <vt:lpwstr>ОДОУ</vt:lpwstr>
  </property>
</Properties>
</file>